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3 – LÍQUIDO INFLAMÁVEL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EO DIESEL BS 5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SAT COMBUSTÍVEIS S.A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EO DIESEL BS 1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SAT COMBUSTÍVEIS S.A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UENTE ACABAMENTO 502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SILUX TINTAS TÉCNICAS LTDA.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MALTE SINTÉTICO INDUSTRIAL (BRASILINE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SILUX TINTAS TÉCNICAS LTDA.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NNER USO GERAL 401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SILUX TINTAS TÉCNICAS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o local arejado e mantenha-a em repouso. Monitore a função respiratória. Se a vítima estiver respirando com dificuldade, forneça oxigênio. Se necessário aplique respiração artificial. Procure atenção médic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boca da vítima com água em abundância. NÃO INDUZA O VÔMITO. Procure atenção médica. Leve a FISPQ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e sapatos contaminados, lavar o local com água em abundância. Utilizar os EPI´s adequados para o manuseio do produt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com água fria em abundância durante 15 minutos e manter as pálpebras abertas. Retire lentes de contato quando for o caso. Procure ajuda médica imediatamente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s de extinção apropriados: líquido inflamável. Compatível com espuma para hidrocarbonetos, neblina d´água, pó químico e dióxido de carbono (CO2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gos específicos:  Recipientes podem explodir quando aquecidos. Vapores podem se dispersar e atingir fontes de ignição e provocar chamas de retrocesso. Risco de explosão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inflamável. Remova todas as fontes de ignição. Impeça fagulhas ou chamas. Não fume. Isole o vazamento de fontes de igniçã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: colete o produto derramado e coloque em recipientes próprios. Absorva o produto remanescente, com areia seca, terra, vermiculita, ou qualquer outro material inerte. Coloque o material adsorvido em recipientes apropriados e remova-se para o local seguro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ção para o manuseio seguro: protetor facial e/ou óculos de proteção química devem ser utilizados; luvas protetoras também, de borracha ou de outro material resistente; utilize ainda roupas de tecido apropriado e calçados de segurança. Manuseie o produto somente em locais bem arejados ou com sistema de ventilação geral/local adequ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ões de armazenamento: estocar em local adequado com bacia de contenção para reter o produto, em caso de vazamentos. Mantenha o produto em local fresco, seco e bem ventilado, distante de fontes de calor e ignição. Mantenha os recipientes bem fechados e devidamente identificados. O local de armazenamento deve ter piso impermeável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: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enda-se a utilização de respirador com filtro para vapores orgânicos para exposições médias acima da metade do TLV-TW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Ocuos de proteção com proteção lateral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itar o contato com a pele. Sempre que o risco de exposição dérmica seja elevado (ex:ao limpar derrames) é necessário utilizar aventais de materiais resistentes aos produtos químicos e impermeáveis e botas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provado: SUELEN CAMARGO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</w:rPr>
            <w:t>Data de emissão: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  <w:r>
            <w:rPr>
              <w:rFonts w:cs="Arial" w:ascii="Arial" w:hAnsi="Arial"/>
            </w:rPr>
            <w:t xml:space="preserve">DIEGO FERREIRA.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/06/2021</w:t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Ciffone &amp; Associados</dc:creator>
  <dc:description/>
  <cp:keywords/>
  <dc:language>en-US</dc:language>
  <cp:lastModifiedBy>office365 </cp:lastModifiedBy>
  <cp:lastPrinted>2021-06-29T10:51:00Z</cp:lastPrinted>
  <dcterms:modified xsi:type="dcterms:W3CDTF">2021-06-29T13:54:00Z</dcterms:modified>
  <cp:revision>17</cp:revision>
  <dc:subject/>
  <dc:title>Avaliação dos Riscos à Saúde</dc:title>
</cp:coreProperties>
</file>